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基金会换证申请书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8950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填表说明：本表务必填写真实情况。可打印或用钢笔填写。“盖章”处，应盖上红色印章。“签名”处，应由本人签名。表中选择项，请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中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√，或涂黑。“登记证号”、“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受理序号”由登记管理机关工作人员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5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填表说明：本表务必填写真实情况。可打印或用钢笔填写。“盖章”处，应盖上红色印章。“签名”处，应由本人签名。表中选择项，请在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中打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√，或涂黑。“登记证号”、“</w:t>
                      </w:r>
                      <w:r>
                        <w:rPr>
                          <w:b/>
                          <w:bCs/>
                          <w:sz w:val="18"/>
                        </w:rPr>
                        <w:t>受理序号”由登记管理机关工作人员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499745</wp:posOffset>
                </wp:positionV>
                <wp:extent cx="20662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39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202565</wp:posOffset>
                </wp:positionV>
                <wp:extent cx="20662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15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-796925</wp:posOffset>
                </wp:positionV>
                <wp:extent cx="2066290" cy="306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62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718" w:right="-693" w:hanging="0"/>
        <w:rPr/>
      </w:pPr>
      <w:r>
        <w:rPr>
          <w:u w:val="single"/>
        </w:rPr>
        <w:t>（登记管理机关）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：</w:t>
      </w:r>
    </w:p>
    <w:p>
      <w:pPr>
        <w:pStyle w:val="Normal"/>
        <w:spacing w:lineRule="auto" w:line="360"/>
        <w:ind w:left="-718" w:right="-693" w:firstLine="359"/>
        <w:rPr>
          <w:u w:val="single"/>
        </w:rPr>
      </w:pPr>
      <w:r>
        <w:rPr/>
        <w:t>根据《基金会管理条例》第四十八条的要求，我基金会缴回原有《社会团体法人登记证书》，申请换发新的《基金会法人登记证书》。我基金会承诺，此次提交的材料全部真实有效。</w:t>
      </w:r>
    </w:p>
    <w:p>
      <w:pPr>
        <w:pStyle w:val="Normal"/>
        <w:spacing w:lineRule="auto" w:line="360"/>
        <w:ind w:left="-718" w:right="-693" w:firstLine="359"/>
        <w:rPr/>
      </w:pPr>
      <w:r>
        <w:rPr/>
        <w:t>经过自查，我基金会尚在以下方面存在问题，需要整改：</w:t>
      </w:r>
    </w:p>
    <w:p>
      <w:pPr>
        <w:pStyle w:val="Normal"/>
        <w:spacing w:lineRule="auto" w:line="360"/>
        <w:ind w:left="-718" w:right="-693" w:firstLine="357"/>
        <w:rPr/>
      </w:pPr>
      <w:r>
        <w:rPr/>
        <w:t>名称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宗旨和业务范围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原始基金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章程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组织机构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负责人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/</w:t>
      </w:r>
      <w:r>
        <w:rPr/>
        <w:t>公益支出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财务制度建设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-718" w:right="-693" w:hanging="0"/>
        <w:rPr/>
      </w:pPr>
      <w:r>
        <w:rPr/>
        <w:t>具体整改意见如下：（如填写不下，可另附纸说明，并由基金会盖章）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ind w:left="-718" w:right="-693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-718" w:right="-693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-718" w:right="-693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-718" w:right="-693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-718" w:right="-693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-718" w:right="-693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-718" w:right="-693" w:firstLine="359"/>
        <w:rPr/>
      </w:pPr>
      <w:r>
        <w:rPr/>
        <w:t>今后，我基金会将作为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公募基金会</w:t>
      </w:r>
      <w:r>
        <w:rPr/>
        <w:t xml:space="preserve">/ </w:t>
      </w: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>非公募基金会，按照《基金会管理条例》的要求开展活动。特申请换发《基金会法人登记证书》。</w:t>
      </w:r>
    </w:p>
    <w:p>
      <w:pPr>
        <w:pStyle w:val="Normal"/>
        <w:ind w:left="-718" w:right="-693" w:hanging="0"/>
        <w:rPr>
          <w:u w:val="single"/>
        </w:rPr>
      </w:pP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6137275</wp:posOffset>
                </wp:positionV>
                <wp:extent cx="1380490" cy="3060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483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6434455</wp:posOffset>
                </wp:positionV>
                <wp:extent cx="1380490" cy="4051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506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69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left="-718" w:right="-693" w:firstLine="6510"/>
        <w:rPr/>
      </w:pPr>
      <w:r>
        <w:rPr/>
        <w:t>（基金会盖章）</w:t>
      </w:r>
    </w:p>
    <w:p>
      <w:pPr>
        <w:pStyle w:val="Normal"/>
        <w:ind w:left="-718" w:right="-693" w:firstLine="3570"/>
        <w:rPr/>
      </w:pPr>
      <w:r>
        <w:rPr/>
      </w:r>
    </w:p>
    <w:p>
      <w:pPr>
        <w:pStyle w:val="Normal"/>
        <w:ind w:left="-718" w:right="-693" w:firstLine="3570"/>
        <w:rPr/>
      </w:pPr>
      <w:r>
        <w:rPr/>
      </w:r>
    </w:p>
    <w:p>
      <w:pPr>
        <w:pStyle w:val="Normal"/>
        <w:ind w:left="-718" w:right="-693" w:firstLine="3570"/>
        <w:rPr/>
      </w:pPr>
      <w:r>
        <w:rPr/>
      </w:r>
    </w:p>
    <w:p>
      <w:pPr>
        <w:pStyle w:val="Normal"/>
        <w:ind w:left="-718" w:right="-693" w:firstLine="3570"/>
        <w:rPr/>
      </w:pPr>
      <w:r>
        <w:rPr/>
      </w:r>
    </w:p>
    <w:p>
      <w:pPr>
        <w:pStyle w:val="Normal"/>
        <w:ind w:left="-718" w:right="-693" w:firstLine="3570"/>
        <w:rPr/>
      </w:pPr>
      <w:r>
        <w:rPr/>
      </w:r>
    </w:p>
    <w:p>
      <w:pPr>
        <w:pStyle w:val="Normal"/>
        <w:ind w:left="-718" w:right="-693" w:firstLine="357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</w:p>
    <w:p>
      <w:pPr>
        <w:pStyle w:val="Normal"/>
        <w:ind w:firstLine="3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18845</wp:posOffset>
                </wp:positionH>
                <wp:positionV relativeFrom="paragraph">
                  <wp:posOffset>1085215</wp:posOffset>
                </wp:positionV>
                <wp:extent cx="1380490" cy="3060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85.4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18845</wp:posOffset>
                </wp:positionH>
                <wp:positionV relativeFrom="paragraph">
                  <wp:posOffset>1382395</wp:posOffset>
                </wp:positionV>
                <wp:extent cx="1380490" cy="4051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08.8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841"/>
        <w:gridCol w:w="407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</w:tr>
      <w:tr>
        <w:trPr>
          <w:trHeight w:val="61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295390" cy="837565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37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基本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称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住所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>省（市、区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县（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街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类型：</w:t>
                            </w:r>
                            <w:r>
                              <w:rPr>
                                <w:rFonts w:eastAsia="Times New Roman"/>
                                <w:sz w:val="24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公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非公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公募基金会募捐地域：</w:t>
                            </w:r>
                            <w:r>
                              <w:rPr>
                                <w:rFonts w:eastAsia="Times New Roman"/>
                                <w:sz w:val="24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全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地方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具体地域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宗旨：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务范围：（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始基金数额：（大写数字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</w:rPr>
                              <w:t>（币种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定代表人：（姓名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（工作单位及职务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基金会登记时间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批准文件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证书编号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业务主管单位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59.5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基本情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名称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住所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</w:rPr>
                        <w:t>省（市、区）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县（市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街道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号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类型：</w:t>
                      </w:r>
                      <w:r>
                        <w:rPr>
                          <w:rFonts w:eastAsia="Times New Roman"/>
                          <w:sz w:val="24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公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非公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公募基金会募捐地域：</w:t>
                      </w:r>
                      <w:r>
                        <w:rPr>
                          <w:rFonts w:eastAsia="Times New Roman"/>
                          <w:sz w:val="24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全国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地方（</w:t>
                      </w:r>
                      <w:r>
                        <w:rPr>
                          <w:sz w:val="24"/>
                          <w:u w:val="single"/>
                        </w:rPr>
                        <w:t>具体地域）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宗旨：（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字以内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eastAsia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业务范围：（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字以内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原始基金数额：（大写数字）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sz w:val="24"/>
                        </w:rPr>
                        <w:t>（币种）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定代表人：（姓名）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（工作单位及职务）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</w:rPr>
                        <w:t>基金会登记时间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4"/>
                          <w:u w:val="single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>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批准文件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证书编号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</w:rPr>
                        <w:t>业务主管单位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15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8955</wp:posOffset>
                </wp:positionH>
                <wp:positionV relativeFrom="paragraph">
                  <wp:posOffset>-598805</wp:posOffset>
                </wp:positionV>
                <wp:extent cx="1609090" cy="3060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47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1555</wp:posOffset>
                </wp:positionH>
                <wp:positionV relativeFrom="paragraph">
                  <wp:posOffset>-598805</wp:posOffset>
                </wp:positionV>
                <wp:extent cx="2066290" cy="3060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47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89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15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8955</wp:posOffset>
                </wp:positionH>
                <wp:positionV relativeFrom="paragraph">
                  <wp:posOffset>-598805</wp:posOffset>
                </wp:positionV>
                <wp:extent cx="1609090" cy="30607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47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1555</wp:posOffset>
                </wp:positionH>
                <wp:positionV relativeFrom="paragraph">
                  <wp:posOffset>-598805</wp:posOffset>
                </wp:positionV>
                <wp:extent cx="2066290" cy="3060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47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89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6295390" cy="85737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57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基本情况（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理事会：理事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理事名单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8" w:hanging="0"/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8" w:hanging="0"/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8" w:hanging="0"/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718"/>
                              <w:rPr/>
                            </w:pPr>
                            <w:r>
                              <w:rPr>
                                <w:sz w:val="24"/>
                              </w:rPr>
                              <w:t>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事：监事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事名单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8" w:hanging="0"/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负责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700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事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理事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秘书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已经登记管理机关登记的分支（代表）机构：</w:t>
                            </w:r>
                          </w:p>
                          <w:tbl>
                            <w:tblPr>
                              <w:tblW w:w="9324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  <w:gridCol w:w="3384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登记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本页如填写不下，可另附纸说明，并盖基金会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75.1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基本情况（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理事会：理事数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理事名单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18" w:hanging="0"/>
                        <w:rPr>
                          <w:rFonts w:eastAsia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18" w:hanging="0"/>
                        <w:rPr>
                          <w:rFonts w:eastAsia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18" w:hanging="0"/>
                        <w:rPr>
                          <w:rFonts w:eastAsia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718"/>
                        <w:rPr/>
                      </w:pPr>
                      <w:r>
                        <w:rPr>
                          <w:sz w:val="24"/>
                        </w:rPr>
                        <w:t>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事：监事数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事名单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18" w:hanging="0"/>
                        <w:rPr>
                          <w:rFonts w:eastAsia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负责人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tbl>
                      <w:tblPr>
                        <w:tblW w:w="936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700"/>
                        <w:gridCol w:w="486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事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理事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秘书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已经登记管理机关登记的分支（代表）机构：</w:t>
                      </w:r>
                    </w:p>
                    <w:tbl>
                      <w:tblPr>
                        <w:tblW w:w="9324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  <w:gridCol w:w="3384"/>
                      </w:tblGrid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记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本页如填写不下，可另附纸说明，并盖基金会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15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8955</wp:posOffset>
                </wp:positionH>
                <wp:positionV relativeFrom="paragraph">
                  <wp:posOffset>-598805</wp:posOffset>
                </wp:positionV>
                <wp:extent cx="1609090" cy="30607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47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1555</wp:posOffset>
                </wp:positionH>
                <wp:positionV relativeFrom="paragraph">
                  <wp:posOffset>-598805</wp:posOffset>
                </wp:positionV>
                <wp:extent cx="2066290" cy="3060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47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89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6295390" cy="83756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37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章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本页可以复制）</w:t>
                            </w:r>
                          </w:p>
                          <w:p>
                            <w:pPr>
                              <w:pStyle w:val="Normal"/>
                              <w:ind w:right="0" w:hanging="718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59.5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章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本页可以复制）</w:t>
                      </w:r>
                    </w:p>
                    <w:p>
                      <w:pPr>
                        <w:pStyle w:val="Normal"/>
                        <w:ind w:right="0" w:hanging="718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66390" cy="16929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金会盖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3.3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金会盖章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813181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验资证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718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/>
                              <w:t>基金会，原始基金数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请在此处粘贴银行出具的证明文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40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验资证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718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/>
                        <w:t>基金会，原始基金数额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请在此处粘贴银行出具的证明文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852805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住所证明</w:t>
                            </w:r>
                          </w:p>
                          <w:p>
                            <w:pPr>
                              <w:pStyle w:val="Normal"/>
                              <w:ind w:left="-718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718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/>
                              <w:t>基金会，住所地址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来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基金会自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租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个人或组织无偿提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说明：基金会住所为个人或组织“无偿提供”的，由住所提供者填写下表；基金会住所由“个人无偿提供”的，还要将房产证书复印件粘贴于下页；基金会住所为基金会“自有”，或“租赁”的，请将房产证书或租赁合同复印件粘贴于下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登记管理机关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  <w:r>
                              <w:rPr/>
                              <w:t>基金会，住所地址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t>，由我单位提供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/>
                            </w:pPr>
                            <w:r>
                              <w:rPr/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/>
                              <w:t>（房产部门盖章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产权所有者签名）</w:t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71.5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住所证明</w:t>
                      </w:r>
                    </w:p>
                    <w:p>
                      <w:pPr>
                        <w:pStyle w:val="Normal"/>
                        <w:ind w:left="-718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718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/>
                        <w:t>基金会，住所地址为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来源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基金会自有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租赁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个人或组织无偿提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说明：基金会住所为个人或组织“无偿提供”的，由住所提供者填写下表；基金会住所由“个人无偿提供”的，还要将房产证书复印件粘贴于下页；基金会住所为基金会“自有”，或“租赁”的，请将房产证书或租赁合同复印件粘贴于下页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（登记管理机关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</w:t>
                      </w:r>
                      <w:r>
                        <w:rPr/>
                        <w:t>基金会，住所地址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</w:t>
                      </w:r>
                      <w:r>
                        <w:rPr/>
                        <w:t>，由我单位提供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/>
                      </w:pPr>
                      <w:r>
                        <w:rPr/>
                        <w:t>特此证明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/>
                        <w:t>（房产部门盖章</w:t>
                      </w:r>
                      <w:r>
                        <w:rPr/>
                        <w:t>/</w:t>
                      </w:r>
                      <w:r>
                        <w:rPr/>
                        <w:t>产权所有者签名）</w:t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0355</wp:posOffset>
                </wp:positionH>
                <wp:positionV relativeFrom="paragraph">
                  <wp:posOffset>-202565</wp:posOffset>
                </wp:positionV>
                <wp:extent cx="1609090" cy="30607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1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-202565</wp:posOffset>
                </wp:positionV>
                <wp:extent cx="2066290" cy="30607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15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181090" cy="832993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住所证明（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55.9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住所证明（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2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32993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5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理事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监事名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理事和监事人数复制后填写。每位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理事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监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请将身份证明（身份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护照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军官证）复印件粘贴于此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55.9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59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理事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监事名单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理事和监事人数复制后填写。每位理事</w:t>
                      </w:r>
                      <w:r>
                        <w:rPr/>
                        <w:t>/</w:t>
                      </w:r>
                      <w:r>
                        <w:rPr/>
                        <w:t>监事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理事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监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请将身份证明（身份证</w:t>
                      </w:r>
                      <w:r>
                        <w:rPr/>
                        <w:t>/</w:t>
                      </w:r>
                      <w:r>
                        <w:rPr/>
                        <w:t>护照</w:t>
                      </w:r>
                      <w:r>
                        <w:rPr/>
                        <w:t>/</w:t>
                      </w:r>
                      <w:r>
                        <w:rPr/>
                        <w:t>军官证）复印件粘贴于此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179197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基金会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1.1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  <w:r>
                        <w:rPr/>
                        <w:t>基金会理事</w:t>
                      </w:r>
                      <w:r>
                        <w:rPr/>
                        <w:t>/</w:t>
                      </w:r>
                      <w:r>
                        <w:rPr/>
                        <w:t>监事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66390" cy="169291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金会盖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3.3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金会盖章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72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13181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理事长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副理事长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秘书长简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秘书长人数复制后填写。每位负责人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理事长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秘书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0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理事长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副理事长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秘书长简历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理事长</w:t>
                      </w:r>
                      <w:r>
                        <w:rPr/>
                        <w:t>/</w:t>
                      </w:r>
                      <w:r>
                        <w:rPr/>
                        <w:t>副理事长</w:t>
                      </w:r>
                      <w:r>
                        <w:rPr/>
                        <w:t>/</w:t>
                      </w:r>
                      <w:r>
                        <w:rPr/>
                        <w:t>秘书长人数复制后填写。每位负责人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理事长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副理事长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秘书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简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历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4580890" cy="159385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基金会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秘书长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5.5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  <w:r>
                        <w:rPr/>
                        <w:t>基金会理事长</w:t>
                      </w:r>
                      <w:r>
                        <w:rPr/>
                        <w:t>/</w:t>
                      </w:r>
                      <w:r>
                        <w:rPr/>
                        <w:t>副理事长</w:t>
                      </w:r>
                      <w:r>
                        <w:rPr/>
                        <w:t>/</w:t>
                      </w:r>
                      <w:r>
                        <w:rPr/>
                        <w:t>秘书长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266190" cy="159385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在此处粘贴本人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在此处粘贴本人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2866390" cy="169291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所在单位人事部门盖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3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所在单位人事部门盖章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2866390" cy="169291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金会盖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3.3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金会盖章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19655</wp:posOffset>
                </wp:positionH>
                <wp:positionV relativeFrom="paragraph">
                  <wp:posOffset>147955</wp:posOffset>
                </wp:positionV>
                <wp:extent cx="2066290" cy="30607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11.6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77055</wp:posOffset>
                </wp:positionH>
                <wp:positionV relativeFrom="paragraph">
                  <wp:posOffset>-149225</wp:posOffset>
                </wp:positionV>
                <wp:extent cx="1609090" cy="30607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11.7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19655</wp:posOffset>
                </wp:positionH>
                <wp:positionV relativeFrom="paragraph">
                  <wp:posOffset>-149225</wp:posOffset>
                </wp:positionV>
                <wp:extent cx="2066290" cy="30607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11.7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77055</wp:posOffset>
                </wp:positionH>
                <wp:positionV relativeFrom="paragraph">
                  <wp:posOffset>147955</wp:posOffset>
                </wp:positionV>
                <wp:extent cx="1609090" cy="30607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1.6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523990" cy="842899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42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分支机构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代表机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已经在登记管理机关登记的分支机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代表机构数复制后填写。每个机构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分支机构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代表机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名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/>
                              <w:t>基金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126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住所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省（市、区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县（市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3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/>
                              <w:t>街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业务范围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3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3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3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3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2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负责人：</w:t>
                            </w:r>
                            <w:r>
                              <w:rPr/>
                              <w:t>职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30"/>
                              <w:rPr/>
                            </w:pPr>
                            <w:r>
                              <w:rPr/>
                              <w:t>本人工作单位及职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3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4200"/>
                              <w:rPr/>
                            </w:pP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420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4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登记时间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4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原登记批准文件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证书批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45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63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分支机构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代表机构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已经在登记管理机关登记的分支机构</w:t>
                      </w:r>
                      <w:r>
                        <w:rPr/>
                        <w:t>/</w:t>
                      </w:r>
                      <w:r>
                        <w:rPr/>
                        <w:t>代表机构数复制后填写。每个机构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分支机构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代表机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20"/>
                        <w:rPr/>
                      </w:pPr>
                      <w:r>
                        <w:rPr>
                          <w:b/>
                          <w:bCs/>
                        </w:rPr>
                        <w:t>名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  <w:r>
                        <w:rPr/>
                        <w:t>基金会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126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20"/>
                        <w:rPr/>
                      </w:pPr>
                      <w:r>
                        <w:rPr>
                          <w:b/>
                          <w:bCs/>
                        </w:rPr>
                        <w:t>住所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  <w:r>
                        <w:rPr/>
                        <w:t>省（市、区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县（市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3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</w:t>
                      </w:r>
                      <w:r>
                        <w:rPr/>
                        <w:t>街道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20"/>
                        <w:rPr/>
                      </w:pPr>
                      <w:r>
                        <w:rPr>
                          <w:b/>
                          <w:bCs/>
                        </w:rPr>
                        <w:t>业务范围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3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3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3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3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2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20"/>
                        <w:rPr/>
                      </w:pPr>
                      <w:r>
                        <w:rPr>
                          <w:b/>
                          <w:bCs/>
                        </w:rPr>
                        <w:t>负责人：</w:t>
                      </w:r>
                      <w:r>
                        <w:rPr/>
                        <w:t>职务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  <w:r>
                        <w:rPr/>
                        <w:t>国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30"/>
                        <w:rPr/>
                      </w:pPr>
                      <w:r>
                        <w:rPr/>
                        <w:t>本人工作单位及职务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3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4200"/>
                        <w:rPr/>
                      </w:pP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420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45"/>
                        <w:rPr/>
                      </w:pPr>
                      <w:r>
                        <w:rPr>
                          <w:b/>
                          <w:bCs/>
                        </w:rPr>
                        <w:t>登记时间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45"/>
                        <w:rPr/>
                      </w:pPr>
                      <w:r>
                        <w:rPr>
                          <w:b/>
                          <w:bCs/>
                        </w:rPr>
                        <w:t>原登记批准文件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证书批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45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866390" cy="90043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金会分支（代表）机构登记证书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由登记管理机关工作人员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0.9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金会分支（代表）机构登记证书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由登记管理机关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spacing w:lineRule="auto" w:line="360"/>
        <w:ind w:left="-43" w:right="-1052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72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3" w:right="-1052" w:hanging="856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193675</wp:posOffset>
                </wp:positionV>
                <wp:extent cx="6409690" cy="872617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1" w:right="0" w:hanging="11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业务主管单位审查意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0" w:hanging="0"/>
                              <w:rPr/>
                            </w:pPr>
                            <w:r>
                              <w:rPr/>
                              <w:t>业务主管单位名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登记管理机关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40" w:firstLine="420"/>
                              <w:rPr/>
                            </w:pPr>
                            <w:r>
                              <w:rPr/>
                              <w:t>经审查，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同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不同意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基金会换发登记证书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60" w:firstLine="420"/>
                              <w:rPr/>
                            </w:pPr>
                            <w:r>
                              <w:rPr/>
                              <w:t>该基金会尚在以下方面存在问题，需要整改：（没有意见可以不填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39" w:firstLine="567"/>
                              <w:rPr/>
                            </w:pP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称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宗旨和业务范围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原始基金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章程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组织机构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负责人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财产管理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39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公益活动</w:t>
                            </w:r>
                            <w:r>
                              <w:rPr>
                                <w:color w:val="FFFFFF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具体整改意见如下：（如填写不下，可另附纸说明，并盖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40" w:right="779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40" w:right="779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40" w:right="779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40" w:right="779" w:hanging="210"/>
                              <w:rPr/>
                            </w:pPr>
                            <w:r>
                              <w:rPr/>
                              <w:t>（业务主管单位盖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" w:right="0" w:hanging="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" w:right="0" w:hanging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经办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" w:right="0" w:hanging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说明：如果业务主管单位不能在此处盖章，可以将业务主管单位审查文件粘贴在下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87.1pt;mso-wrap-distance-left:9.05pt;mso-wrap-distance-right:9.05pt;mso-wrap-distance-top:0pt;mso-wrap-distance-bottom:0pt;margin-top:15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281" w:right="0" w:hanging="1180"/>
                        <w:jc w:val="center"/>
                        <w:rPr>
                          <w:b/>
                          <w:b/>
                          <w:bCs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  <w:t>业务主管单位审查意见</w:t>
                      </w:r>
                    </w:p>
                    <w:p>
                      <w:pPr>
                        <w:pStyle w:val="Normal"/>
                        <w:spacing w:lineRule="exact" w:line="560"/>
                        <w:ind w:right="0" w:hanging="0"/>
                        <w:rPr/>
                      </w:pPr>
                      <w:r>
                        <w:rPr/>
                        <w:t>业务主管单位名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righ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（登记管理机关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40" w:firstLine="420"/>
                        <w:rPr/>
                      </w:pPr>
                      <w:r>
                        <w:rPr/>
                        <w:t>经审查，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同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不同意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</w:t>
                      </w:r>
                      <w:r>
                        <w:rPr/>
                        <w:t>基金会换发登记证书。</w:t>
                      </w:r>
                    </w:p>
                    <w:p>
                      <w:pPr>
                        <w:pStyle w:val="Normal"/>
                        <w:spacing w:lineRule="exact" w:line="560"/>
                        <w:ind w:right="60" w:firstLine="420"/>
                        <w:rPr/>
                      </w:pPr>
                      <w:r>
                        <w:rPr/>
                        <w:t>该基金会尚在以下方面存在问题，需要整改：（没有意见可以不填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239" w:firstLine="567"/>
                        <w:rPr/>
                      </w:pP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称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/>
                        <w:t>宗旨和业务范围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/>
                        <w:t>原始基金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/>
                        <w:t>章程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/>
                        <w:t>组织机构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/>
                        <w:t>负责人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/>
                        <w:t>财产管理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spacing w:lineRule="auto" w:line="360"/>
                        <w:ind w:right="239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公益活动</w:t>
                      </w:r>
                      <w:r>
                        <w:rPr>
                          <w:color w:val="FFFFFF"/>
                        </w:rPr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具体整改意见如下：（如填写不下，可另附纸说明，并盖章）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140" w:right="779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7140" w:right="779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7140" w:right="779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7140" w:right="779" w:hanging="210"/>
                        <w:rPr/>
                      </w:pPr>
                      <w:r>
                        <w:rPr/>
                        <w:t>（业务主管单位盖章）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ind w:left="2" w:right="0" w:hanging="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" w:right="0" w:hanging="2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经办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2" w:right="0" w:hanging="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说明：如果业务主管单位不能在此处盖章，可以将业务主管单位审查文件粘贴在下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589915</wp:posOffset>
                </wp:positionV>
                <wp:extent cx="6523990" cy="832993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1" w:right="0" w:hanging="11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业务主管单位审查意见（续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55.9pt;mso-wrap-distance-left:9.05pt;mso-wrap-distance-right:9.05pt;mso-wrap-distance-top:0pt;mso-wrap-distance-bottom:0pt;margin-top:46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281" w:right="0" w:hanging="1180"/>
                        <w:jc w:val="center"/>
                        <w:rPr>
                          <w:b/>
                          <w:b/>
                          <w:bCs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  <w:t>业务主管单位审查意见（续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8955</wp:posOffset>
                </wp:positionH>
                <wp:positionV relativeFrom="paragraph">
                  <wp:posOffset>-202565</wp:posOffset>
                </wp:positionV>
                <wp:extent cx="1609090" cy="306070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15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1555</wp:posOffset>
                </wp:positionH>
                <wp:positionV relativeFrom="paragraph">
                  <wp:posOffset>-202565</wp:posOffset>
                </wp:positionV>
                <wp:extent cx="2066290" cy="30607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15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基金会</w:t>
      </w:r>
      <w:r>
        <w:rPr>
          <w:b/>
          <w:bCs/>
          <w:sz w:val="44"/>
        </w:rPr>
        <w:t>2000</w:t>
      </w:r>
      <w:r>
        <w:rPr>
          <w:b/>
          <w:bCs/>
          <w:sz w:val="44"/>
        </w:rPr>
        <w:t>年－</w:t>
      </w:r>
      <w:r>
        <w:rPr>
          <w:b/>
          <w:bCs/>
          <w:sz w:val="44"/>
        </w:rPr>
        <w:t>2003</w:t>
      </w:r>
      <w:r>
        <w:rPr>
          <w:b/>
          <w:bCs/>
          <w:sz w:val="44"/>
        </w:rPr>
        <w:t>年工作报告书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895090" cy="70231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填表说明：本表务必填写真实情况。可打印或用钢笔填写。“盖章”处，应盖上红色印章。“签名”处，应由本人签名。表中选择项，请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中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√，或涂黑。“登记证号”、“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受理序号”由登记管理机关工作人员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5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填表说明：本表务必填写真实情况。可打印或用钢笔填写。“盖章”处，应盖上红色印章。“签名”处，应由本人签名。表中选择项，请在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中打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√，或涂黑。“登记证号”、“</w:t>
                      </w:r>
                      <w:r>
                        <w:rPr>
                          <w:b/>
                          <w:bCs/>
                          <w:sz w:val="18"/>
                        </w:rPr>
                        <w:t>受理序号”由登记管理机关工作人员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-499745</wp:posOffset>
                </wp:positionV>
                <wp:extent cx="2066290" cy="30607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39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6055</wp:posOffset>
                </wp:positionH>
                <wp:positionV relativeFrom="paragraph">
                  <wp:posOffset>-202565</wp:posOffset>
                </wp:positionV>
                <wp:extent cx="2066290" cy="30607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15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6055</wp:posOffset>
                </wp:positionH>
                <wp:positionV relativeFrom="paragraph">
                  <wp:posOffset>-796925</wp:posOffset>
                </wp:positionV>
                <wp:extent cx="2066290" cy="306070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62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718" w:right="-69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718" w:right="-693" w:hanging="0"/>
        <w:rPr/>
      </w:pPr>
      <w:r>
        <w:rPr>
          <w:u w:val="single"/>
        </w:rPr>
        <w:t>（登记管理机关）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：</w:t>
      </w:r>
    </w:p>
    <w:p>
      <w:pPr>
        <w:pStyle w:val="2"/>
        <w:spacing w:lineRule="auto" w:line="360"/>
        <w:ind w:left="-718" w:right="-693" w:firstLine="359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2"/>
        <w:spacing w:lineRule="auto" w:line="360"/>
        <w:ind w:left="-718" w:right="-693"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现将我基金会</w:t>
      </w:r>
      <w:r>
        <w:rPr>
          <w:rFonts w:eastAsia="宋体;SimSun"/>
          <w:sz w:val="21"/>
        </w:rPr>
        <w:t>2000</w:t>
      </w:r>
      <w:r>
        <w:rPr>
          <w:rFonts w:eastAsia="宋体;SimSun"/>
          <w:sz w:val="21"/>
        </w:rPr>
        <w:t>年－</w:t>
      </w:r>
      <w:r>
        <w:rPr>
          <w:rFonts w:eastAsia="宋体;SimSun"/>
          <w:sz w:val="21"/>
        </w:rPr>
        <w:t>2003</w:t>
      </w:r>
      <w:r>
        <w:rPr>
          <w:rFonts w:eastAsia="宋体;SimSun"/>
          <w:sz w:val="21"/>
        </w:rPr>
        <w:t>年工作情况报告如下。我基金会承诺，此次提交的材料全部真实有效。</w:t>
      </w:r>
    </w:p>
    <w:p>
      <w:pPr>
        <w:pStyle w:val="2"/>
        <w:spacing w:lineRule="auto" w:line="360"/>
        <w:ind w:left="-718" w:right="-693" w:firstLine="359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ind w:left="-718" w:right="-693" w:hanging="0"/>
        <w:rPr>
          <w:u w:val="single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left="-718" w:right="-693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-718" w:right="-693" w:hanging="0"/>
        <w:rPr/>
      </w:pPr>
      <w:r>
        <w:rPr/>
      </w:r>
    </w:p>
    <w:p>
      <w:pPr>
        <w:pStyle w:val="Normal"/>
        <w:ind w:left="-718" w:right="-693" w:hanging="0"/>
        <w:rPr/>
      </w:pPr>
      <w:r>
        <w:rPr/>
      </w:r>
    </w:p>
    <w:p>
      <w:pPr>
        <w:pStyle w:val="Normal"/>
        <w:ind w:left="-718" w:right="-693" w:hanging="0"/>
        <w:rPr/>
      </w:pPr>
      <w:r>
        <w:rPr/>
      </w:r>
    </w:p>
    <w:p>
      <w:pPr>
        <w:pStyle w:val="Normal"/>
        <w:ind w:left="-718" w:right="-693" w:hanging="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left="-718" w:right="-693" w:firstLine="6510"/>
        <w:rPr/>
      </w:pPr>
      <w:r>
        <w:rPr/>
        <w:t>（基金会盖章）</w:t>
      </w:r>
    </w:p>
    <w:p>
      <w:pPr>
        <w:pStyle w:val="Normal"/>
        <w:ind w:left="-718" w:right="-693" w:firstLine="3570"/>
        <w:rPr/>
      </w:pPr>
      <w:r>
        <w:rPr/>
      </w:r>
    </w:p>
    <w:p>
      <w:pPr>
        <w:pStyle w:val="Normal"/>
        <w:ind w:left="-718" w:right="-693" w:firstLine="3570"/>
        <w:rPr/>
      </w:pPr>
      <w:r>
        <w:rPr/>
      </w:r>
    </w:p>
    <w:p>
      <w:pPr>
        <w:pStyle w:val="Normal"/>
        <w:ind w:left="-718" w:right="-693" w:firstLine="3570"/>
        <w:rPr/>
      </w:pPr>
      <w:r>
        <w:rPr/>
      </w:r>
    </w:p>
    <w:p>
      <w:pPr>
        <w:pStyle w:val="Normal"/>
        <w:ind w:left="-718" w:right="-693" w:firstLine="3570"/>
        <w:rPr/>
      </w:pPr>
      <w:r>
        <w:rPr/>
      </w:r>
    </w:p>
    <w:p>
      <w:pPr>
        <w:pStyle w:val="Normal"/>
        <w:ind w:left="-718" w:right="-693" w:firstLine="3570"/>
        <w:rPr/>
      </w:pPr>
      <w:r>
        <w:rPr/>
      </w:r>
    </w:p>
    <w:p>
      <w:pPr>
        <w:pStyle w:val="Normal"/>
        <w:ind w:left="-718" w:right="-693" w:firstLine="357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tbl>
      <w:tblPr>
        <w:tblW w:w="10080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841"/>
        <w:gridCol w:w="407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</w:tr>
      <w:tr>
        <w:trPr>
          <w:trHeight w:val="61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18845</wp:posOffset>
                </wp:positionH>
                <wp:positionV relativeFrom="paragraph">
                  <wp:posOffset>182245</wp:posOffset>
                </wp:positionV>
                <wp:extent cx="1380490" cy="30607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18845</wp:posOffset>
                </wp:positionH>
                <wp:positionV relativeFrom="paragraph">
                  <wp:posOffset>479425</wp:posOffset>
                </wp:positionV>
                <wp:extent cx="1380490" cy="40513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37.7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财务状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单位人民币：万元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1"/>
        <w:gridCol w:w="1836"/>
        <w:gridCol w:w="598"/>
        <w:gridCol w:w="1071"/>
        <w:gridCol w:w="1384"/>
        <w:gridCol w:w="664"/>
        <w:gridCol w:w="1762"/>
      </w:tblGrid>
      <w:tr>
        <w:trPr/>
        <w:tc>
          <w:tcPr>
            <w:tcW w:w="241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采用何种会计制度（在相应的选项下划“√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事业单位会计制度</w:t>
            </w:r>
          </w:p>
        </w:tc>
        <w:tc>
          <w:tcPr>
            <w:tcW w:w="24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企业会计制度</w:t>
            </w:r>
          </w:p>
        </w:tc>
        <w:tc>
          <w:tcPr>
            <w:tcW w:w="2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自行制定会计制度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末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末</w:t>
            </w:r>
          </w:p>
        </w:tc>
        <w:tc>
          <w:tcPr>
            <w:tcW w:w="2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末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末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80"/>
              <w:ind w:right="71" w:hanging="0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80"/>
              <w:ind w:right="71" w:hanging="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负债合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109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基金会制定的财务管理制度名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财务状况（续）</w:t>
      </w:r>
    </w:p>
    <w:p>
      <w:pPr>
        <w:pStyle w:val="Normal"/>
        <w:jc w:val="center"/>
        <w:rPr/>
      </w:pPr>
      <w:r>
        <w:rPr>
          <w:sz w:val="24"/>
        </w:rPr>
        <w:t>（单位人民币：万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19"/>
        <w:gridCol w:w="65"/>
        <w:gridCol w:w="2017"/>
        <w:gridCol w:w="1758"/>
        <w:gridCol w:w="18"/>
        <w:gridCol w:w="1824"/>
        <w:gridCol w:w="1986"/>
      </w:tblGrid>
      <w:tr>
        <w:trPr/>
        <w:tc>
          <w:tcPr>
            <w:tcW w:w="97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收入来源及金额</w:t>
            </w:r>
          </w:p>
        </w:tc>
      </w:tr>
      <w:tr>
        <w:trPr/>
        <w:tc>
          <w:tcPr>
            <w:tcW w:w="2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1999</w:t>
            </w:r>
            <w:r>
              <w:rPr>
                <w:sz w:val="28"/>
              </w:rPr>
              <w:t>年</w:t>
            </w:r>
          </w:p>
        </w:tc>
        <w:tc>
          <w:tcPr>
            <w:tcW w:w="1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2000</w:t>
            </w:r>
            <w:r>
              <w:rPr>
                <w:sz w:val="28"/>
              </w:rPr>
              <w:t>年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2001</w:t>
            </w:r>
            <w:r>
              <w:rPr>
                <w:sz w:val="28"/>
              </w:rPr>
              <w:t>年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2002</w:t>
            </w:r>
            <w:r>
              <w:rPr>
                <w:sz w:val="28"/>
              </w:rPr>
              <w:t>年</w:t>
            </w:r>
          </w:p>
        </w:tc>
      </w:tr>
      <w:tr>
        <w:trPr/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国内捐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国外捐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政府资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其他收入（注明具体方式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支出分类及金额</w:t>
            </w:r>
          </w:p>
        </w:tc>
      </w:tr>
      <w:tr>
        <w:trPr/>
        <w:tc>
          <w:tcPr>
            <w:tcW w:w="2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2000</w:t>
            </w:r>
            <w:r>
              <w:rPr>
                <w:sz w:val="28"/>
              </w:rPr>
              <w:t>年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2001</w:t>
            </w:r>
            <w:r>
              <w:rPr>
                <w:sz w:val="28"/>
              </w:rPr>
              <w:t>年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2002</w:t>
            </w:r>
            <w:r>
              <w:rPr>
                <w:sz w:val="28"/>
              </w:rPr>
              <w:t>年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2003</w:t>
            </w:r>
            <w:r>
              <w:rPr>
                <w:sz w:val="28"/>
              </w:rPr>
              <w:t>年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公益事业支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行政办公费用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其他支出（注明具体方式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工作报告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832993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  <w:t>（请填写本基金会在</w:t>
                            </w:r>
                            <w:r>
                              <w:rPr/>
                              <w:t>2000</w:t>
                            </w:r>
                            <w:r>
                              <w:rPr/>
                              <w:t>年－</w:t>
                            </w:r>
                            <w:r>
                              <w:rPr/>
                              <w:t>2003</w:t>
                            </w:r>
                            <w:r>
                              <w:rPr/>
                              <w:t>年开展的公益活动情况、其他活动情况。工作报告应当对基金会几年来活动的成绩和不足分段进行描述。大型的募捐活动，请写明募捐计划，募得的捐赠财产金额，捐赠财产的使用情况，以及所产生的社会效益等。）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55.9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  <w:t>（请填写本基金会在</w:t>
                      </w:r>
                      <w:r>
                        <w:rPr/>
                        <w:t>2000</w:t>
                      </w:r>
                      <w:r>
                        <w:rPr/>
                        <w:t>年－</w:t>
                      </w:r>
                      <w:r>
                        <w:rPr/>
                        <w:t>2003</w:t>
                      </w:r>
                      <w:r>
                        <w:rPr/>
                        <w:t>年开展的公益活动情况、其他活动情况。工作报告应当对基金会几年来活动的成绩和不足分段进行描述。大型的募捐活动，请写明募捐计划，募得的捐赠财产金额，捐赠财产的使用情况，以及所产生的社会效益等。）</w:t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1257300" cy="29718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本页可以复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1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本页可以复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72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4:48:00Z</dcterms:created>
  <dc:creator>wdzl</dc:creator>
  <dc:description/>
  <dc:language>en-US</dc:language>
  <cp:lastModifiedBy>wdzl</cp:lastModifiedBy>
  <dcterms:modified xsi:type="dcterms:W3CDTF">2004-12-02T04:48:00Z</dcterms:modified>
  <cp:revision>2</cp:revision>
  <dc:subject/>
  <dc:title>基金会换证申请书</dc:title>
</cp:coreProperties>
</file>