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/>
      </w:pPr>
      <w:r>
        <w:rPr/>
      </w:r>
    </w:p>
    <w:p>
      <w:pPr>
        <w:pStyle w:val="Heading1"/>
        <w:rPr/>
      </w:pPr>
      <w:bookmarkStart w:id="0" w:name="_基金会登记事项表"/>
      <w:bookmarkEnd w:id="0"/>
      <w:r>
        <w:rPr/>
        <w:t>基金会登记事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省（市、区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县（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类型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公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非公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募基金会募捐地域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全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地方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宗旨：（</w:t>
      </w:r>
      <w:r>
        <w:rPr>
          <w:sz w:val="24"/>
        </w:rPr>
        <w:t>2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范围：（</w:t>
      </w:r>
      <w:r>
        <w:rPr>
          <w:sz w:val="24"/>
        </w:rPr>
        <w:t>3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8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始基金数额：（大写数字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币种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（姓名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工作单位及职务）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409190" cy="16929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法定代表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法定代表人签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523490" cy="1692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主管单位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主管单位盖章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89915</wp:posOffset>
                </wp:positionV>
                <wp:extent cx="13804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887095</wp:posOffset>
                </wp:positionV>
                <wp:extent cx="1380490" cy="40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57:00Z</dcterms:created>
  <dc:creator>richer</dc:creator>
  <dc:description/>
  <cp:keywords/>
  <dc:language>en-US</dc:language>
  <cp:lastModifiedBy>mh110</cp:lastModifiedBy>
  <dcterms:modified xsi:type="dcterms:W3CDTF">2009-10-22T01:57:00Z</dcterms:modified>
  <cp:revision>2</cp:revision>
  <dc:subject/>
  <dc:title>基金会登记事项表</dc:title>
</cp:coreProperties>
</file>