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en" w:eastAsia="zh-CN"/>
        </w:rPr>
      </w:pPr>
      <w:r>
        <w:rPr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" w:eastAsia="zh-CN" w:bidi="ar-SA"/>
        </w:rPr>
        <w:t>新乡市民政局 新乡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关于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" w:eastAsia="zh-CN" w:bidi="ar-SA"/>
        </w:rPr>
        <w:t>高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最低生活保障标准、财政补助水平及特困人员救助供养标准的通知</w:t>
      </w:r>
    </w:p>
    <w:p>
      <w:pPr>
        <w:pStyle w:val="TextBody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44"/>
          <w:szCs w:val="44"/>
          <w:lang w:val="en-US" w:eastAsia="zh-CN"/>
        </w:rPr>
        <w:t>（征求意见稿）</w:t>
      </w:r>
    </w:p>
    <w:p>
      <w:pPr>
        <w:pStyle w:val="TextBody"/>
        <w:rPr>
          <w:rFonts w:ascii="楷体_GB2312" w:hAnsi="楷体_GB2312" w:eastAsia="楷体_GB2312" w:cs="楷体_GB2312"/>
          <w:color w:val="000000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各县（市、区）人民政府，平原示范区、高新区、经开区管委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为进一步提高全市困难群众基本生活保障水平，更好地将改革发展成果惠及困难群众，经市政府同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起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高我市城乡最低生活保障标准、财政补助水平和特困人员救助供养标准，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城乡最低生活保障标准分别由每人每月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提高到每人每月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6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财政补助水平分别由月人均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提高到月人均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。城市低保实行补差发放，农村低保实行分档发放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类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类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类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类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类对象月人均补助水平分别由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提高到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3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3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。特困人员基本生活标准按不低于当地低保标准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倍执行，城乡特困人员基本生活标准分别由每人每月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提高到每人每月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。照料护理标准依据特困人员生活自理能力和服务需求分为全护理、半护理、全自理三档，原则上分别按照当地当年月最低工资标准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/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/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重度残疾人照料护理补贴标准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城乡低保资金、特困人员救助供养资金按月发放，每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前发放到位。按照国库集中支付制度有关规定，通过惠民惠农资金“一卡通”直接支付到救助对象账户。对于集中供养的特困人员，补助资金统一支付到供养服务机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县（市、区）要进一步加大困难群众基本生活保障资金投入，将困难群众救助资金列入本级预算，加快资金拨付进度，切实保障好困难群众基本生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3:00Z</dcterms:created>
  <dc:creator>administrator</dc:creator>
  <dc:description/>
  <dc:language>en-US</dc:language>
  <cp:lastModifiedBy>administrator</cp:lastModifiedBy>
  <cp:lastPrinted>2025-06-04T19:22:00Z</cp:lastPrinted>
  <dcterms:modified xsi:type="dcterms:W3CDTF">2025-06-16T15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26AAB2C52A5F5B0C74F68451BC902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DE1OGYzZTZhMmNiMDliMjUzNTJmYmI4OTE5OTcxYTciLCJ1c2VySWQiOiI3Mjg3NDc4NTUifQ==</vt:lpwstr>
  </property>
</Properties>
</file>